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основных мероприятий Управления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10-2011 учебный г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/>
        <w:t>. Вопросы тематического инспектир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бразовательных учреждений к новому 2010-2011 учебному год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облюдения законодательства РФ об образовании при приеме, отчислении и исключении обучающихс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облюдения законодательства РФ об образовании в части компетенции и ответственности образовательных учреждений (ст.32 п.17 -РУП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тодической работы в образовательных учреждениях по повышению профессиональной квалификации учител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образовательных учреждений по итогам проведенного мониторинга воспитан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чебно-тематического планирования рабочих учебных програм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-апрель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облюдения законодательства РФ об образовании при проведении государственной (итоговой) аттестации выпускников образовательных учрежден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нь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sz w:val="32"/>
          <w:szCs w:val="32"/>
        </w:rPr>
        <w:t>. Аккредитация образовательных учрежден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</w:tr>
      <w:tr>
        <w:trPr>
          <w:trHeight w:val="354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ккредитационной эксперти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У «Начальная школа-детский сад» пст.Щугрэ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У «Начальная школа-детский сад» пст.Исан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У «Начальная школа-детский сад» пст.Зареч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У «Начальная школа-детский сад» с.Гагш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У «СОШ» пст.Первомайск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ноябрь-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е 2010-2011 учебного год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лицензионных требов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У «Начальная школа-детский сад» пст.Исан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У «Начальная школа-детский сад» пст.Зареч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У «Начальная школа-детский сад» с.Гагш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У «СОШ» пст.Первома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/>
        <w:t>. Мероприятия с педагога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йонный конкурс «Педагог год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декабрь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нкурс на лучший сайт школ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курс на лучшую веб страницу педагог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еализация районного проекта «ИКТ в действии» (обучение педагогов созданию сайта образовательного учреждения, созданию личной веб страницы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Подготовка образовательных учреждений  к введению стандарт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коления (семинары, методические мероприятия по отдельному плану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резентация Программ развития образовательных учрежден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ские каникулы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Изучение результативности деятельностного урока (посещение уроков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-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и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Республиканский конкурс «Сердце отдаю детям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рт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Республиканская выставка «Школ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февраль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Республиканский конкурс «Учитель год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Республиканский конкурс «Лучшая школа РК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Торжественное мероприятие, посвященное Дню Учител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ктября 2010г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Выставка творческих работ педагог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ктября 2010г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Конкурс методических разработок по духовно-нравственному воспита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1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/>
        <w:t>. Мероприятия с учащими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кольный этап предметных олимпиа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йонная конференция «Отечество земля Сысола» (9-11 класс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йонный этап предметных олимпиад (7-11 класс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нкурс проектов среди учащихся по духовно-нравственному воспитанию (1-6 классы) (заочный конкурс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оекты учащихся 1-4 классов по теме «Моделирование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еспубликанский этап предметных олимпиад (9-11 класс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онкурс «Дебаты» (8-11 класс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лимпиады по предметам НРК (9-11 класс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Конкурс социальных проектов (7-11 класс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Конкурс презентаций (5-7 класс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Конкурс слайд-шоу (8-9 класс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Конкурс видеофильмов (9-11 класс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Интеллектуальные игры «Что?Где?Когда?» (2-7 класс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Проект «Архимед» (7-11 классы) (демонстрация физических опыт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Республиканский конкурс «Я-гражданин Росси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Конкурс проектов среди учащихся по гражданско-патриотическому воспитанию (заочный конкурс) (7-11 класс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Конкурс работ творческого письма (заочный) (1-11 класс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4:34:00Z</dcterms:created>
  <dc:creator>Фатеева</dc:creator>
  <dc:description/>
  <cp:keywords/>
  <dc:language>en-US</dc:language>
  <cp:lastModifiedBy>Фатеева</cp:lastModifiedBy>
  <dcterms:modified xsi:type="dcterms:W3CDTF">2010-06-30T04:34:00Z</dcterms:modified>
  <cp:revision>2</cp:revision>
  <dc:subject/>
  <dc:title/>
</cp:coreProperties>
</file>